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74: Approval of transferring shares at Song Da 7.02 Joint Stock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0 Apr 2017, Song Da 7.04 Joint Stock Company announced the approval of transferring shares at Song Da 7.02 Joint Stock Company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transferring shares of Song Da 7.04 Joint Stock Company at Song Da 7.02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Information about the share to be transferr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r: Song Da 7.02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60,000,000,000, equivalent to 6,0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2 Form and valu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which Song Da 7.04 Joint Stock Company holds at Song Da 7.02 Joint Stock Company is 3,1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transferred: 200,0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remaining shares of Song Da 7.04 Joint Stock Company at Song Da 7.02 Joint Stock Company after successfully transferred: 2,9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form: negotiation, offering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transferred value: 200,000 shares x VND 10,000 = VND 2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3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 or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cy: V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within 30 days from the date the State Securities Commission approved the transfer right of the Company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Board of Directors assigned General Director to carry out the above contents in accordance with the law, Charter of the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03T08:39:00Z</dcterms:modified>
  <cp:revision>74</cp:revision>
  <dc:subject/>
  <dc:title>LO5: General Mandate 2016</dc:title>
</cp:coreProperties>
</file>